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Јул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6.07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МФИТЕАТАР 1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.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шљаров Теодо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јашевић Бој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ша Нема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ић Недељк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у Александа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лић Крист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ћак Ђорђ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калачки Ду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иновић Пета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Стеф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ркеш Огње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лаћ Ду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пановић Са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И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џин Наталиј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кић Март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ров Теодо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томиров Предра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_2</cp:lastModifiedBy>
  <cp:lastPrinted>2021-06-02T13:00:00Z</cp:lastPrinted>
  <dcterms:modified xsi:type="dcterms:W3CDTF">2021-06-29T07:52:00Z</dcterms:modified>
  <cp:revision>33</cp:revision>
  <dc:subject/>
  <dc:title>УНИВЕРЗИТЕТ У НОВОМ САД</dc:title>
</cp:coreProperties>
</file>